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  <w:u w:val="single"/>
          <w:lang w:val="en-GB"/>
        </w:rPr>
      </w:pPr>
      <w:r>
        <w:rPr>
          <w:i/>
          <w:sz w:val="28"/>
          <w:szCs w:val="28"/>
          <w:u w:val="single"/>
          <w:lang w:val="en-GB"/>
        </w:rPr>
        <w:t>Introducing Straight Line Graphs</w:t>
      </w:r>
    </w:p>
    <w:p>
      <w:pPr>
        <w:pStyle w:val="Normal"/>
        <w:rPr>
          <w:i/>
          <w:i/>
          <w:sz w:val="26"/>
          <w:szCs w:val="26"/>
          <w:u w:val="single"/>
          <w:lang w:val="en-GB"/>
        </w:rPr>
      </w:pPr>
      <w:r>
        <w:rPr>
          <w:i/>
          <w:sz w:val="26"/>
          <w:szCs w:val="26"/>
          <w:u w:val="single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t the end of this lesson you will be able to: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ork out the equation of a line passing through two points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ay whether a point lies on a particular line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egin to draw some straight line graphs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ell the pupils that they will be working on rough paper but will be required to write a brief summary of the key point covered in this lesson at the end of the lesson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i/>
          <w:i/>
          <w:sz w:val="26"/>
          <w:szCs w:val="26"/>
          <w:u w:val="single"/>
          <w:lang w:val="en-GB"/>
        </w:rPr>
      </w:pPr>
      <w:r>
        <w:rPr>
          <w:i/>
          <w:sz w:val="26"/>
          <w:szCs w:val="26"/>
          <w:u w:val="single"/>
          <w:lang w:val="en-GB"/>
        </w:rPr>
        <w:t>Starter</w:t>
      </w:r>
    </w:p>
    <w:p>
      <w:pPr>
        <w:pStyle w:val="Normal"/>
        <w:rPr>
          <w:i/>
          <w:i/>
          <w:sz w:val="26"/>
          <w:szCs w:val="26"/>
          <w:u w:val="single"/>
          <w:lang w:val="en-GB"/>
        </w:rPr>
      </w:pPr>
      <w:r>
        <w:rPr>
          <w:i/>
          <w:sz w:val="26"/>
          <w:szCs w:val="26"/>
          <w:u w:val="single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sk each pupil to record a co-ordinate with integer ordinates between 0 and 6 inclusive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sk which pupils have a co-ordinate that satisfies the equation: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x  + y = 6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x = 2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x – y = 3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2x = 8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y + 4 = x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x – 2 = y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y = 5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Using the same equations give them 5 minutes to come up with two solutions to each of the 7 equations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i/>
          <w:i/>
          <w:sz w:val="26"/>
          <w:szCs w:val="26"/>
          <w:u w:val="single"/>
          <w:lang w:val="en-GB"/>
        </w:rPr>
      </w:pPr>
      <w:r>
        <w:rPr>
          <w:i/>
          <w:sz w:val="26"/>
          <w:szCs w:val="26"/>
          <w:u w:val="single"/>
          <w:lang w:val="en-GB"/>
        </w:rPr>
        <w:t>Main</w:t>
      </w:r>
    </w:p>
    <w:p>
      <w:pPr>
        <w:pStyle w:val="Normal"/>
        <w:rPr>
          <w:i/>
          <w:i/>
          <w:sz w:val="26"/>
          <w:szCs w:val="26"/>
          <w:u w:val="single"/>
          <w:lang w:val="en-GB"/>
        </w:rPr>
      </w:pPr>
      <w:r>
        <w:rPr>
          <w:i/>
          <w:sz w:val="26"/>
          <w:szCs w:val="26"/>
          <w:u w:val="single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sk pupils to give you an equation to which (2,3) is a solution – test them using Autograph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Repeat for (2,1) and maybe (3,4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iscuss strategies used by the pupils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ind an equation which passes through the points: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,1) and (4,4)</w:t>
        <w:tab/>
        <w:tab/>
        <w:t>x = y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2,2) and (1,3)</w:t>
        <w:tab/>
        <w:tab/>
        <w:t>x + y = 4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3,1) and (3,5)</w:t>
        <w:tab/>
        <w:tab/>
        <w:t>x = 3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,3) and (2,6)</w:t>
        <w:tab/>
        <w:tab/>
        <w:t>3x = y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1,3) and (3,7)</w:t>
        <w:tab/>
        <w:tab/>
        <w:t>y = 2x + 1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Give me another point on the line …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hich of the lines would (12,25) lie on etc…   [Could extend to negatives]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Highlight the fact that the lines of are of infinite length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i/>
          <w:i/>
          <w:sz w:val="26"/>
          <w:szCs w:val="26"/>
          <w:u w:val="single"/>
          <w:lang w:val="en-GB"/>
        </w:rPr>
      </w:pPr>
      <w:r>
        <w:rPr>
          <w:i/>
          <w:sz w:val="26"/>
          <w:szCs w:val="26"/>
          <w:u w:val="single"/>
          <w:lang w:val="en-GB"/>
        </w:rPr>
        <w:t>Plenary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rite a brief summary of the key point covered in this less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774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08:00Z</dcterms:created>
  <dc:creator>Greenaway</dc:creator>
  <dc:description/>
  <cp:keywords/>
  <dc:language>en-US</dc:language>
  <cp:lastModifiedBy> </cp:lastModifiedBy>
  <dcterms:modified xsi:type="dcterms:W3CDTF">2009-12-05T10:27:00Z</dcterms:modified>
  <cp:revision>3</cp:revision>
  <dc:subject/>
  <dc:title>Year 8 Set 1 – Introducing Straight Line Graphs</dc:title>
</cp:coreProperties>
</file>